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</w:t>
      </w:r>
      <w:r>
        <w:rPr>
          <w:lang w:val="en-US"/>
        </w:rPr>
        <w:t>28</w:t>
      </w:r>
      <w:r>
        <w:rPr>
          <w:lang w:val="ru-RU"/>
        </w:rPr>
        <w:t xml:space="preserve"> апре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температура воздуха в крае повысилась, осадков не наблюдалось. В юго-восточн</w:t>
      </w:r>
      <w:r>
        <w:rPr>
          <w:b w:val="false"/>
          <w:lang w:val="ru-RU"/>
        </w:rPr>
        <w:t>ых</w:t>
      </w:r>
      <w:r>
        <w:rPr>
          <w:b w:val="false"/>
        </w:rPr>
        <w:t xml:space="preserve"> предгорь</w:t>
      </w:r>
      <w:r>
        <w:rPr>
          <w:b w:val="false"/>
          <w:lang w:val="ru-RU"/>
        </w:rPr>
        <w:t>ях</w:t>
      </w:r>
      <w:r>
        <w:rPr>
          <w:b w:val="false"/>
        </w:rPr>
        <w:t xml:space="preserve"> наблюдались заморозки в воздухе 0</w:t>
      </w:r>
      <w:r>
        <w:rPr>
          <w:b w:val="false"/>
          <w:lang w:val="ru-RU"/>
        </w:rPr>
        <w:t>…</w:t>
      </w:r>
      <w:r>
        <w:rPr>
          <w:b w:val="false"/>
        </w:rPr>
        <w:t>-2° и на поверхности почвы</w:t>
      </w:r>
      <w:r>
        <w:rPr>
          <w:b w:val="false"/>
          <w:lang w:val="ru-RU"/>
        </w:rPr>
        <w:t xml:space="preserve"> до</w:t>
      </w:r>
      <w:r>
        <w:rPr>
          <w:b w:val="false"/>
        </w:rPr>
        <w:t xml:space="preserve"> -2°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/>
      </w:pPr>
      <w:r>
        <w:rPr>
          <w:b w:val="false"/>
          <w:i/>
          <w:lang w:val="ru-RU"/>
        </w:rPr>
        <w:tab/>
      </w: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7 апре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8 апрел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Без осадков. Ночью и утром местами туман. Ветер северо-восточный 3-8 м/с. Температура воздуха ночью 3-8°, местами в юго-восточных предгорьях до 0°; днем 18-23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. Ветер северо-восточный, восточный 6-11 м/с. Температура воздуха ночью 7-12°, днем 17-2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 3-8 м/с. Температура воздуха ночью 6-8°, днем 21-2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8.04.2017 в горах Краснодарского края (исключая МО г.Сочи) выше    2500 м лавиноопасно (ОЯ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С началом снеготаяния в горной зоне МО город-курорт Сочи гидрологическая обстановка на реке Кепша обострилась. Оползневые процессы в бассейне реки при активном снеготаянии активизируются и будут способствовать увеличению поступления твёрдого материала в устьевую зону. В связи с этим, с конца марта до конца апреля создаётся угроза достижения опасных отметок уровня воды в реке Кепша. Увеличивается опасность размывов, складированных по берегам реки грунтовых масс. Также в результате повышения отметок дна и увеличения горизонта подземных вод возможно подтопление посёлка Кепша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Активное снеготаяние в горной зоне будет способствовать переувлажнению грунтов и их неустойчивости. При выпадении интенсивных дождей в весенний период в Краснополянском поселковом округе возрастает риск схода селевых потоков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в нижнем течении реки Кубань в связи с увеличением сбросного режима Краснодарского водохранилища наблюдаются подъёмы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0…+11°, у берегов Азовского моря +1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419 с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26 апреля</w:t>
      </w:r>
      <w:r>
        <w:rPr>
          <w:sz w:val="28"/>
          <w:szCs w:val="28"/>
        </w:rPr>
        <w:t xml:space="preserve"> на территории СТК «Горная Карусель» зарегистрирована           1 самопроизвольно сошедшая лавина объемом 2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щерба не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25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27.04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8 апреля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3 пожаров. Пострадало 10 человек, погиб 1 человек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8 ДТП. Пострадало 10 человек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6.3. ВОП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апрел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роведении земляных работ </w:t>
      </w:r>
      <w:r>
        <w:rPr>
          <w:sz w:val="28"/>
          <w:szCs w:val="28"/>
        </w:rPr>
        <w:t>была обнаружена авиационная бомба АО-2,5 времен В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Тихорецкий район</w:t>
      </w:r>
      <w:r>
        <w:rPr>
          <w:bCs/>
          <w:sz w:val="28"/>
          <w:szCs w:val="28"/>
        </w:rPr>
        <w:t xml:space="preserve"> в 10 метрах от железнодорожного полотна при проведении земляных работ обнаружены снаряды к авиапушке (23мм) времён ВОВ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Славянский район</w:t>
      </w:r>
      <w:r>
        <w:rPr>
          <w:bCs/>
          <w:sz w:val="28"/>
          <w:szCs w:val="28"/>
        </w:rPr>
        <w:t xml:space="preserve"> при проведении земляных работ был обнаружен артиллерийский снаряд 120 мм времен 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28 апрел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28 апрел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 Северский,</w:t>
      </w:r>
      <w:r>
        <w:rPr/>
        <w:t xml:space="preserve"> Туапсинский</w:t>
      </w:r>
      <w:r>
        <w:rPr>
          <w:lang w:val="ru-RU"/>
        </w:rPr>
        <w:t xml:space="preserve"> (горная часть)</w:t>
      </w:r>
      <w:r>
        <w:rPr/>
        <w:t xml:space="preserve">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>28</w:t>
      </w:r>
      <w:r>
        <w:rPr/>
        <w:t xml:space="preserve"> апреля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 и затруднением в работе аэро- и морских портов из-за тум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\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0" w:hanging="0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7 апрел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 вб.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б.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0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3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,6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,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8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0,4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6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 вб.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б.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3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,6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,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8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2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0,4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6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2:00Z</dcterms:created>
  <dc:creator>Колесник</dc:creator>
  <dc:description/>
  <cp:keywords/>
  <dc:language>en-US</dc:language>
  <cp:lastModifiedBy>Секретарь</cp:lastModifiedBy>
  <cp:lastPrinted>2017-04-27T15:02:00Z</cp:lastPrinted>
  <dcterms:modified xsi:type="dcterms:W3CDTF">2017-04-27T12:03:00Z</dcterms:modified>
  <cp:revision>4</cp:revision>
  <dc:subject/>
  <dc:title/>
</cp:coreProperties>
</file>