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За прошедшие сутки на территории Краснодарского края произошла         1 чрезвычайная ситуация природного характера муниципального уровня – подтопление четырех населенных пунктов в результате выхода из берегов р.Чехрак МО </w:t>
      </w:r>
      <w:r>
        <w:rPr>
          <w:b/>
          <w:bCs/>
          <w:color w:val="000000"/>
          <w:sz w:val="28"/>
          <w:szCs w:val="28"/>
        </w:rPr>
        <w:t>Мосто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4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Мостовской район</w:t>
      </w:r>
      <w:r>
        <w:rPr>
          <w:bCs/>
          <w:color w:val="000000"/>
          <w:sz w:val="28"/>
          <w:szCs w:val="28"/>
        </w:rPr>
        <w:t xml:space="preserve"> поступило сообщение о выходе из берегов реки Чехрак. В результате были подтоплены 4 населенных пункта: 3 домовладения, 1 придомовая территория, 30 огородов частных домовла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главы администрации МО Мостовской район № 512 от 24.05.2017 с 10.30 24.05.2017 на территории МО Мостовской район введен режим «ЧС». Проводятся работы </w:t>
      </w:r>
      <w:r>
        <w:rPr>
          <w:sz w:val="28"/>
          <w:szCs w:val="28"/>
        </w:rPr>
        <w:t xml:space="preserve">по расчистке подмостовых пространств и ливневых коллекторов. </w:t>
      </w:r>
    </w:p>
    <w:p>
      <w:pPr>
        <w:pStyle w:val="141"/>
        <w:jc w:val="both"/>
        <w:rPr>
          <w:bCs w:val="false"/>
          <w:color w:val="000000"/>
          <w:sz w:val="28"/>
          <w:szCs w:val="28"/>
          <w:highlight w:val="yellow"/>
        </w:rPr>
      </w:pPr>
      <w:r>
        <w:rPr>
          <w:bCs w:val="false"/>
          <w:color w:val="000000"/>
          <w:sz w:val="28"/>
          <w:szCs w:val="28"/>
          <w:highlight w:val="yellow"/>
        </w:rPr>
      </w:r>
    </w:p>
    <w:p>
      <w:pPr>
        <w:pStyle w:val="141"/>
        <w:jc w:val="both"/>
        <w:rPr>
          <w:b w:val="false"/>
          <w:b w:val="false"/>
          <w:bCs w:val="false"/>
          <w:i/>
          <w:i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температура воздуха в крае немного понизилась.</w:t>
      </w:r>
      <w:r>
        <w:rPr>
          <w:b w:val="false"/>
          <w:lang w:val="ru-RU"/>
        </w:rPr>
        <w:t xml:space="preserve"> В большинстве районов края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шли д</w:t>
      </w:r>
      <w:r>
        <w:rPr>
          <w:b w:val="false"/>
        </w:rPr>
        <w:t>ожди, в отдельных пунктах сильные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Новокубанский район</w:t>
      </w:r>
      <w:r>
        <w:rPr>
          <w:bCs/>
          <w:sz w:val="28"/>
          <w:szCs w:val="28"/>
        </w:rPr>
        <w:t xml:space="preserve"> в следствие выпадения обильных осадков в виде дождя в районе хутора Горькая Балка произошел подъем уровня воды в искусственном водоеме. Возникла угроза прорыва тела дам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администрации МО Новокубанский район от 24.05.2017 № 479 на территории МО Новокубанский район введен режим «Повышенная готовн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ы посты наблюдения за уровнем воды и состоянием дамбы. Осуществляется постоянный мониторинг обстановки. В настоящее время ситуация стабилизировалась, подтопленных территорий нет.</w:t>
      </w:r>
    </w:p>
    <w:p>
      <w:pPr>
        <w:pStyle w:val="14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5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6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25.05 местами по юго-восточным районам кратковременный дождь. Ночью и утром местами туман. Ветер восточный, юго-восточный 4-9 м/с. Температура воздуха ночью 6-11° местами в юго-восточных предгорьях 3-8°; днем 19-24° местами до 2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Ночью и утром в горной части Туапсинского района туман. Ветер северо-восточный с переходом на южный, юго-западный 6-11 м/с. Температура воздуха ночью 9-14°; днем 17-22° по югу до 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юго-восточный 4-9 м/с. Температура воздуха ночью 9-11°, днем 23-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7"/>
          <w:szCs w:val="27"/>
        </w:rPr>
        <w:t>В связи с переходом Краснодарским водохранилищем на сбросной режим 1100 м</w:t>
      </w:r>
      <w:r>
        <w:rPr>
          <w:rFonts w:eastAsia="Times New Roman"/>
          <w:i/>
          <w:color w:val="000000"/>
          <w:sz w:val="27"/>
          <w:szCs w:val="27"/>
          <w:vertAlign w:val="superscript"/>
        </w:rPr>
        <w:t>3</w:t>
      </w:r>
      <w:r>
        <w:rPr>
          <w:rFonts w:eastAsia="Times New Roman"/>
          <w:i/>
          <w:color w:val="000000"/>
          <w:sz w:val="27"/>
          <w:szCs w:val="27"/>
        </w:rPr>
        <w:t>/с с 12.00 часов 24.05.17г. в нижнем течении реки Кубань ожидаются подъемы уровней воды, размыв берегов реки, дамб обвалований.</w:t>
      </w:r>
    </w:p>
    <w:p>
      <w:pPr>
        <w:pStyle w:val="Normal"/>
        <w:ind w:firstLine="709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с превышением неблагоприятных и опасных отметок. На р.Фарс – ст.Дондуковская                  589 (НЯ 500, ОЯ 550), на р.Лаба – г.Лабинск 590 (НЯ 570, ОЯ 600), на р.Чамлык – ст.Вознесенская 501 (НЯ 500, ОЯ 550), на р.Чамлык – ст.Петропавловская       321 (НЯ 300, ОЯ 3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5…+16°, у берегов Азовского моря +16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м и нижнем течениях бассейна р.Кубань сохранится паводочный режим.</w:t>
      </w:r>
    </w:p>
    <w:p>
      <w:pPr>
        <w:pStyle w:val="P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4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6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9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3. ВОП: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4 ма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Темрюкский район</w:t>
      </w:r>
      <w:r>
        <w:rPr>
          <w:bCs/>
          <w:iCs/>
          <w:sz w:val="28"/>
          <w:szCs w:val="28"/>
        </w:rPr>
        <w:t xml:space="preserve"> была обнаружена минометная мина времен ВОВ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в заброшенном саду были обнаружены                 4 минометные мины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6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рымский, Курганинский, Лабинский, Мостовской, Новокубанский, Отрадненский, Северский,</w:t>
      </w:r>
      <w:r>
        <w:rPr>
          <w:szCs w:val="28"/>
          <w:lang w:val="ru-RU"/>
        </w:rPr>
        <w:t xml:space="preserve"> Тбилисский,</w:t>
      </w:r>
      <w:r>
        <w:rPr>
          <w:szCs w:val="28"/>
        </w:rPr>
        <w:t xml:space="preserve"> Туапсинский,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напа, Армавир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en-US"/>
        </w:rPr>
        <w:t>2</w:t>
      </w:r>
      <w:r>
        <w:rPr/>
        <w:t xml:space="preserve">. </w:t>
      </w:r>
      <w:r>
        <w:rPr>
          <w:lang w:val="ru-RU"/>
        </w:rPr>
        <w:t xml:space="preserve">26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26 ма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Калининский, Красноармейский, Крымский, Северский, Славянский, Темрюкский районы и г.Анапа, г.Краснодар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6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1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4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5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6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8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,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4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,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4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3:00Z</dcterms:created>
  <dc:creator>Колесник</dc:creator>
  <dc:description/>
  <cp:keywords/>
  <dc:language>en-US</dc:language>
  <cp:lastModifiedBy>Секретарь</cp:lastModifiedBy>
  <cp:lastPrinted>2017-05-25T14:33:00Z</cp:lastPrinted>
  <dcterms:modified xsi:type="dcterms:W3CDTF">2017-05-25T12:29:00Z</dcterms:modified>
  <cp:revision>4</cp:revision>
  <dc:subject/>
  <dc:title/>
</cp:coreProperties>
</file>