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 июня и двое последующих суток 4-5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сохранялась теплая погода. В большинстве районов края прошли слабые и умеренные осадки, в отдельных пунктах сильны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ечером 02.06.2017 в отдельных пунктах сильный дождь, град. Ветер юго-западный, западный 5-10 м/с, местами порывы 12-17 м/с, в вечерние часы 02.06.2017 при грозе порывы до 20 м/с. Температура воздуха ночью +12…+17°, в юго-восточных предгорьях +8…+13°, днем +20…+25°, местами до +2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 дневные и вечерние часы местами кратковременный дождь, гроза. Ветер южный, юго-западный 6-11 м/с, порывы 12-17 м/с. Температура воздуха ночью +13…+18°, днем +19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ечером кратковременный дождь, гроза. Ветер юго-западный, западный 7-12 м/с. Температура воздуха ночью +15…+17°, днем +24…+26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4-5 июн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начале периода в предгорных и горных районах местами кратковременный дождь, остальную часть периода без осадков. Ветер переменных направлений 4-9 м/с. Температура воздуха ночью +10…+15°, по востоку края +7…+12°, днем +21…+26°, местами до +28°, 05.06.2017 +25…+3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04.06.2017 в отдельных пунктах кратковременный дождь, гроза, 05.06.2017 без осадков. Ветер северо-восточный 6-11 м/с, местами 12-14 м/с, в районе Новороссийска северо-восточный 12-174 м/с, порывы 18-23 м/с. Температура воздуха ночью +14…+19°, днем +21…+26°, 05.06.2017 местами до +30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данным ТЦМП ЧС согласно бюллетеня опасных и комплексов неблагоприятных явлений погоды №152 от 01.06.2017г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02-03 июня местами в крае, включая г. Краснодар и пригороды, ожидается: сильный дождь, ливень с грозой, градом и шквалистым  усилением ветра  до  20–25 м/с. </w:t>
      </w:r>
      <w:r>
        <w:rPr>
          <w:i/>
          <w:sz w:val="28"/>
          <w:szCs w:val="28"/>
        </w:rPr>
        <w:t>На реках, малых реках и водотоках южной территории Краснодарского края ожидаются резкие подъёмы уровней вод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323232"/>
          <w:spacing w:val="5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сообщению Кубанского БВУ  от 02.06.17г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вязи с сбросным расходом из  Краснодарского водохранилища 1150 м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>/с 3-5 июня в нижнем течении реки Кубань сохранятся высокие уровни воды,</w:t>
      </w:r>
      <w:r>
        <w:rPr>
          <w:i/>
          <w:sz w:val="28"/>
          <w:szCs w:val="28"/>
        </w:rPr>
        <w:t xml:space="preserve"> размыв берегов реки, дамб обвал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охранялся паводоч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0°, у берегов Азовского моря +20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3-5 июня</w:t>
      </w:r>
      <w:r>
        <w:rPr>
          <w:sz w:val="28"/>
          <w:szCs w:val="28"/>
        </w:rPr>
        <w:t xml:space="preserve"> в связи с прошедшими и прогнозируемыми осадками, переувлажнением грунта влагой и высоким уровнем грунтовых вод на юго-восточных, юго-западных притоках бассейна р.Кубань и на реках Черноморского побережья сохранится паводоч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бассейна р.Кубань сохранится повышенный фон уровн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повреждение сельхозугодий из-за застоя воды на пол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3-5 июня </w:t>
      </w:r>
      <w:r>
        <w:rPr>
          <w:b w:val="false"/>
          <w:lang w:val="ru-RU"/>
        </w:rPr>
        <w:t xml:space="preserve">в связи с насыщением грунта влагой и прошедшими и  прогнозируемыми осадка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10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июня 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на территории Компрессорного завода произошло возгорание складского помещения. Площадь пожара составила 15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гибших нет, пострадал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2 человек,  1 – погиб (ребенок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 июн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Темрюкский район</w:t>
      </w:r>
      <w:r>
        <w:rPr>
          <w:bCs/>
          <w:iCs/>
          <w:sz w:val="28"/>
          <w:szCs w:val="28"/>
        </w:rPr>
        <w:t xml:space="preserve"> на базы отдыха «Витязь» был обнаружен боеприпас (80 мм минометная мина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екоторых районах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Вечером 2  июня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4"/>
          <w:szCs w:val="28"/>
          <w:lang w:val="ru-RU"/>
        </w:rPr>
        <w:t>на территории</w:t>
      </w:r>
      <w:r>
        <w:rPr>
          <w:spacing w:val="-4"/>
          <w:szCs w:val="28"/>
          <w:lang w:val="ru-RU"/>
        </w:rPr>
        <w:t xml:space="preserve"> всех</w:t>
      </w:r>
      <w:r>
        <w:rPr>
          <w:b w:val="false"/>
          <w:spacing w:val="-4"/>
          <w:szCs w:val="28"/>
          <w:lang w:val="ru-RU"/>
        </w:rPr>
        <w:t xml:space="preserve"> муниципальных образований </w:t>
      </w:r>
      <w:r>
        <w:rPr>
          <w:b w:val="false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строений,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сильные осадки, гроза, град, шквалистое усиление ветра, повышенный фон уровней рек, подъемы уровней воды в реках</w:t>
      </w:r>
      <w:r>
        <w:rPr>
          <w:b/>
          <w:sz w:val="28"/>
          <w:szCs w:val="28"/>
        </w:rPr>
        <w:t>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3-5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3. 3-5 июн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г.Анапа, 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3-5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е дожди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1:00Z</dcterms:created>
  <dc:creator>Колесник</dc:creator>
  <dc:description/>
  <cp:keywords/>
  <dc:language>en-US</dc:language>
  <cp:lastModifiedBy>Секретарь</cp:lastModifiedBy>
  <cp:lastPrinted>2017-06-01T08:31:00Z</cp:lastPrinted>
  <dcterms:modified xsi:type="dcterms:W3CDTF">2017-06-01T05:56:00Z</dcterms:modified>
  <cp:revision>4</cp:revision>
  <dc:subject/>
  <dc:title/>
</cp:coreProperties>
</file>