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9066573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.03.2025 № 4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2 марта 2025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</w:t>
      </w:r>
      <w:r>
        <w:rPr>
          <w:b w:val="false"/>
          <w:i/>
          <w:color w:val="000000"/>
        </w:rPr>
        <w:t>благополучия человека</w:t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1 марта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2 марта 2025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переменная облачность. Без осадков. На дорогах местами гололедица. Ветер восточной четверти 4-9 м/с. Температура воздуха </w:t>
        <w:br/>
        <w:t>ночью -11…-16°, местами в восточной половине края до -19°, на Азовском</w:t>
        <w:br/>
        <w:t xml:space="preserve"> побережье   -6…-11°, днем 1…6°, местами в северной половине края до -1°; в горах ночью -10…-15°, днем -3…-8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Без осадков.  Ветер восточной четверти 6-11 м/с, местами порывы 12-14 м/с. Температура воздуха </w:t>
        <w:br/>
        <w:t>ночью +2…-3°, днем 5…10 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переменная облачность. Без осадков. На дорогах гололедица. Ветер восточный 4-9 м/с. Температура воздуха ночью  -11…-13°, </w:t>
        <w:br/>
        <w:t>днем 1…3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последующие двое суток 03.03.2025 - 04.03.2025 год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раснодарскому</w:t>
      </w:r>
      <w:r>
        <w:rPr>
          <w:b/>
          <w:bCs/>
          <w:sz w:val="28"/>
          <w:szCs w:val="28"/>
        </w:rPr>
        <w:t xml:space="preserve"> краю: </w:t>
      </w:r>
      <w:r>
        <w:rPr>
          <w:sz w:val="28"/>
          <w:szCs w:val="28"/>
          <w:lang w:val="en-US" w:eastAsia="en-US"/>
        </w:rPr>
        <w:t xml:space="preserve">переменная облачность. Местами осадки в виде дождя, мокрого снега и снега. На дорогах местами гололедица. Ветер восточный с переходом 04.03 на западную четверть 4-9 м/с, в конце периода местами порывы 12-14 м/с. Температура воздуха ночью 03.03 -5…-10°, в юго-западных районах местами   -2…-7°, в восточной половине края до -12°, 04.03 -2…-7°, в восточной половине края местами до -10°; днем 03.03 и 04.03 1…6; в горах -7…-12°, днем -2…-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Местами осадки в виде дождя и мокрого снега. Ветер восточной четверти с переходом на западную четверть 6-11 м/с, местами порывыв 12-14 м/с. Температура воздуха ночью  +2…-3°, днем 3…8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В начале и в конце периода преимущественно без осадков, в середине периода небольшие осадки в виде мокрого снега и дождя. На дорогах местами гололедица. Ветер восточной четверти с переходом 04.03 на западную четверть 4-9 м/с. Температура воздуха ночью 03.03 и 04.03 -5…-7°, днем 03.03 1…3°, 04.03 3…5°.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6"/>
        </w:rPr>
      </w:pPr>
      <w:r>
        <w:rPr>
          <w:b/>
          <w:bCs/>
          <w:iCs/>
          <w:sz w:val="28"/>
          <w:szCs w:val="28"/>
        </w:rPr>
        <w:t>02 марта</w:t>
      </w:r>
      <w:r>
        <w:rPr>
          <w:rFonts w:eastAsia="Times New Roman"/>
          <w:b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Без осадков. Ветер восточный 5-10 м/с. Температура воздуха на побережье: ночью -1...+4°, днём 5...10°. Предгорья и низкие горы: ночью -6...-1°, днём 1...6°.</w:t>
      </w:r>
    </w:p>
    <w:p>
      <w:pPr>
        <w:pStyle w:val="Normal"/>
        <w:jc w:val="center"/>
        <w:rPr>
          <w:rStyle w:val="Style26"/>
          <w:i w:val="false"/>
          <w:i w:val="false"/>
          <w:sz w:val="28"/>
          <w:szCs w:val="2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Cs/>
          <w:spacing w:val="5"/>
          <w:sz w:val="28"/>
          <w:szCs w:val="28"/>
        </w:rPr>
        <w:t>На контроле 1 экстренное предупрежд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/>
          <w:b/>
          <w:bCs/>
          <w:iCs/>
          <w:spacing w:val="5"/>
          <w:sz w:val="28"/>
          <w:szCs w:val="28"/>
        </w:rPr>
        <w:t xml:space="preserve">1. ЭП ЦУКС РО № 521-ОДС 20-3-8 от 27.02.2025: </w:t>
      </w:r>
      <w:r>
        <w:rPr>
          <w:rFonts w:eastAsia="Times New Roman"/>
          <w:bCs/>
          <w:iCs/>
          <w:spacing w:val="5"/>
          <w:sz w:val="28"/>
          <w:szCs w:val="28"/>
        </w:rPr>
        <w:t>в период с 18:00 27.02.2025 до 18:00 02.03.2025 в горах Краснодарского края (исключая МО г. Сочи – зона прогнозирования ФГБУ «СЦГМС ЧАМ») выше 1000 м лавиноопасно (ОЯ)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color w:val="FF0000"/>
          <w:sz w:val="28"/>
          <w:szCs w:val="28"/>
        </w:rPr>
      </w:pPr>
      <w:r>
        <w:rPr>
          <w:rFonts w:eastAsia="Times New Roman"/>
          <w:bCs/>
          <w:iCs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sz w:val="28"/>
          <w:szCs w:val="28"/>
        </w:rPr>
        <w:t xml:space="preserve">за прошедшие сутки на реках края без существенных изменений, гидрологическая обстановка 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температурами воздуха, местами на реках края продолжается формирование и усиление ледовых явлений (забереги, шугоход, неполный ледостав, ледостав).</w:t>
      </w:r>
      <w:bookmarkStart w:id="12" w:name="_Hlk190952067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Азовском побережье в северо-восточной части моря увеличение покрытия льдом до 50%, в юго-восточной части у побережья появление первичных форм льда.</w:t>
      </w:r>
      <w:bookmarkEnd w:id="12"/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Температура воды у берегов Черного моря +8…+10°С, Азовского моря </w:t>
        <w:br/>
        <w:t>+1…-1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3" w:name="_Hlk183599920"/>
      <w:bookmarkStart w:id="14" w:name="_Hlk190431172"/>
      <w:r>
        <w:rPr>
          <w:i/>
          <w:color w:val="000000"/>
          <w:sz w:val="28"/>
          <w:szCs w:val="28"/>
        </w:rPr>
        <w:t xml:space="preserve">02 марта </w:t>
      </w:r>
      <w:r>
        <w:rPr>
          <w:i/>
          <w:iCs/>
          <w:sz w:val="28"/>
          <w:szCs w:val="28"/>
        </w:rPr>
        <w:t>2025 г</w:t>
      </w:r>
      <w:r>
        <w:rPr>
          <w:sz w:val="28"/>
          <w:szCs w:val="28"/>
        </w:rPr>
        <w:t xml:space="preserve">. </w:t>
      </w:r>
      <w:bookmarkEnd w:id="14"/>
      <w:r>
        <w:rPr>
          <w:sz w:val="28"/>
          <w:szCs w:val="28"/>
        </w:rPr>
        <w:t xml:space="preserve">на реках края существенных изменений </w:t>
        <w:br/>
        <w:t>не ожидается.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усилением ветра </w:t>
      </w:r>
      <w:r>
        <w:rPr>
          <w:rFonts w:eastAsia="Times New Roman"/>
          <w:sz w:val="28"/>
          <w:szCs w:val="28"/>
        </w:rPr>
        <w:t xml:space="preserve">на Черноморском побережье и в акватории Черного моря ожидается волнение мо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изкими температурами воздуха, на водных объектах края продолжится формирование и усиление ледовых явлений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01 марта </w:t>
      </w:r>
      <w:r>
        <w:rPr>
          <w:b/>
          <w:bCs/>
          <w:i/>
          <w:sz w:val="28"/>
          <w:szCs w:val="28"/>
        </w:rPr>
        <w:t>2025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473190" cy="1786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Лавиноопаснос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49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bookmarkStart w:id="15" w:name="_Hlk126360712"/>
      <w:r>
        <w:rPr>
          <w:sz w:val="28"/>
          <w:szCs w:val="28"/>
        </w:rPr>
        <w:t xml:space="preserve">В горах </w:t>
      </w:r>
      <w:r>
        <w:rPr>
          <w:i/>
          <w:sz w:val="28"/>
          <w:szCs w:val="28"/>
        </w:rPr>
        <w:t>(МО Мостовский район)</w:t>
      </w:r>
      <w:r>
        <w:rPr>
          <w:sz w:val="28"/>
          <w:szCs w:val="28"/>
        </w:rPr>
        <w:t xml:space="preserve"> выше 1000 м н.у.м.</w:t>
      </w:r>
      <w:r>
        <w:rPr>
          <w:b/>
          <w:sz w:val="28"/>
          <w:szCs w:val="28"/>
        </w:rPr>
        <w:t xml:space="preserve"> – ЛАВИНООП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ах выше 500 м н.у.м </w:t>
      </w:r>
      <w:r>
        <w:rPr>
          <w:b/>
          <w:sz w:val="28"/>
          <w:szCs w:val="28"/>
        </w:rPr>
        <w:t>– СЛАБАЯ ЛАВИННАЯ 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  <w:sz w:val="28"/>
          <w:szCs w:val="28"/>
        </w:rPr>
        <w:t xml:space="preserve"> – НЕЛАВИНООПАСНО</w:t>
      </w:r>
      <w:bookmarkEnd w:id="15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 прошедшие сутки самопроизвольно сошедших лавин </w:t>
        <w:br/>
        <w:t>не зарегистрировано, принудительные спуски не проводи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его с начала лавиноопасного периода 2024-2025 зарегистрировано </w:t>
        <w:br/>
        <w:t xml:space="preserve">389 сходов лавин </w:t>
      </w:r>
      <w:r>
        <w:rPr>
          <w:sz w:val="28"/>
          <w:szCs w:val="28"/>
        </w:rPr>
        <w:t>(в том числе: 50 самопроизвольных, 339 принудите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нежного покрова в горных районах КК:</w:t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78"/>
        <w:gridCol w:w="3491"/>
      </w:tblGrid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rPr>
                <w:szCs w:val="27"/>
              </w:rPr>
            </w:pPr>
            <w:r>
              <w:rPr>
                <w:b/>
                <w:szCs w:val="27"/>
              </w:rPr>
              <w:tab/>
              <w:tab/>
              <w:t>Пун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Высота, с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Изменение за сутки, см.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ибга (23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-4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(16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8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-3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плато (11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-2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расная поляна (567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прошедшие сутки </w:t>
      </w:r>
      <w:bookmarkStart w:id="16" w:name="_Hlk190855054"/>
      <w:r>
        <w:rPr>
          <w:rFonts w:eastAsia="Times New Roman"/>
          <w:sz w:val="28"/>
          <w:szCs w:val="28"/>
        </w:rPr>
        <w:t>на территории края</w:t>
      </w:r>
      <w:bookmarkStart w:id="17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bookmarkEnd w:id="16"/>
      <w:bookmarkEnd w:id="17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-3 марта 2025 г.</w:t>
      </w:r>
      <w:r>
        <w:rPr>
          <w:rFonts w:eastAsia="Times New Roman"/>
          <w:iCs/>
          <w:sz w:val="28"/>
          <w:szCs w:val="28"/>
        </w:rPr>
        <w:t xml:space="preserve"> в связи с осадками и положительной температурой воздуха в дневные часы </w:t>
      </w:r>
      <w:r>
        <w:rPr>
          <w:rFonts w:eastAsia="Times New Roman"/>
          <w:b/>
          <w:bCs/>
          <w:iCs/>
          <w:sz w:val="28"/>
          <w:szCs w:val="28"/>
        </w:rPr>
        <w:t>(03.03.2025</w:t>
      </w:r>
      <w:r>
        <w:rPr>
          <w:rFonts w:eastAsia="Times New Roman"/>
          <w:iCs/>
          <w:sz w:val="28"/>
          <w:szCs w:val="28"/>
        </w:rPr>
        <w:t xml:space="preserve">), а также насыщением грунта влагой, местами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b/>
          <w:color w:val="FF0000"/>
          <w:sz w:val="28"/>
          <w:szCs w:val="28"/>
        </w:rPr>
        <w:t xml:space="preserve"> </w:t>
      </w:r>
      <w:bookmarkStart w:id="18" w:name="_Hlk175738560"/>
      <w:r>
        <w:rPr>
          <w:sz w:val="28"/>
          <w:szCs w:val="28"/>
        </w:rPr>
        <w:t xml:space="preserve">за прошедшие сутки </w:t>
      </w:r>
      <w:bookmarkEnd w:id="18"/>
      <w:r>
        <w:rPr>
          <w:rFonts w:eastAsia="Times New Roman"/>
          <w:sz w:val="28"/>
          <w:szCs w:val="28"/>
        </w:rPr>
        <w:t>на территории края сейсмособытий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19" w:name="_Hlk144887148"/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02 марта </w:t>
      </w:r>
      <w:r>
        <w:rPr>
          <w:i/>
          <w:iCs/>
          <w:sz w:val="28"/>
          <w:szCs w:val="28"/>
        </w:rPr>
        <w:t>2025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9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20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21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20"/>
      <w:bookmarkEnd w:id="2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Биолого-социальна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709"/>
        <w:gridCol w:w="1276"/>
        <w:gridCol w:w="709"/>
        <w:gridCol w:w="1559"/>
        <w:gridCol w:w="1280"/>
        <w:gridCol w:w="1281"/>
        <w:gridCol w:w="1975"/>
      </w:tblGrid>
      <w:tr>
        <w:trPr>
          <w:tblHeader w:val="true"/>
          <w:trHeight w:val="13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С нарастающим итог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х людей/в т.ч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х людей/в т.ч.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>9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3/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5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/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  <w:t>Зарегистрировано 12 пожаров (АППГ– 40), в жилом секторе 11 пожаров (АППГ – 9), на прочих объектах 1 пожар (АППГ – 31), погиб 1 человек (АППГ– 0), пострадавших нет (АППГ – 0), спасенных нет (АППГ – 0), эвакуировано 3 человека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* Абинский район, п. Синегорский, ул. Лесная, 11, произошёл пожар в частном одноэтажном жилом доме на площади 80 м кв. Пожар ликвидирован. На месте пожара обнаружено тело мужчины 1959 г.р. Причина пожара – неосторожное обращение с огнем при курени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Привлекалось от РСЧС 15 человек, 5 ед. техники, в том числе от МЧС России – 9 человек, </w:t>
        <w:br/>
        <w:t>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* г-к Анапа, п. Витязево, ул. Верхняя дорога, 151, произошёл пожар в многоквартирном шестнадцатиэтажном жилом доме на площади 50 м кв. Пожар ликвидирован. На месте пожара обнаружено тело мужчины, личность устанавливается. Причина пожара – неосторожное обращение с огнем при курени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Привлекалось от РСЧС 15 человек, 5 ед. техники, в том числе от МЧС России – 9 человек, </w:t>
        <w:br/>
        <w:t>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 xml:space="preserve">*ПСЧ на срабатывание автоматической пожарной сигнализации реагировали 13 раз (ложные): </w:t>
        <w:br/>
        <w:t>МО г. Краснодар – 10 раз, г-к. Сочи – 2 раза, г-к. Анапа -1 раз.</w:t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b/>
          <w:b/>
          <w:bCs/>
          <w:i/>
          <w:i/>
          <w:iCs/>
          <w:color w:val="FF0000"/>
          <w:spacing w:val="-4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rFonts w:eastAsia="Courier New"/>
          <w:kern w:val="2"/>
          <w:sz w:val="20"/>
          <w:szCs w:val="20"/>
        </w:rPr>
      </w:pPr>
      <w:r>
        <w:rPr>
          <w:rFonts w:eastAsia="Courier New"/>
          <w:b/>
          <w:bCs/>
          <w:iCs/>
          <w:kern w:val="2"/>
          <w:sz w:val="20"/>
          <w:szCs w:val="20"/>
        </w:rPr>
        <w:t>1.7.2. ДТП:</w:t>
      </w:r>
    </w:p>
    <w:tbl>
      <w:tblPr>
        <w:tblW w:w="104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1275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ПСЧ на ДТП реагировали 8 раз, спасенных нет, погибло 2 человека, пострадало 9 человек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</w:t>
      </w:r>
      <w:r>
        <w:rPr>
          <w:b/>
          <w:bCs/>
          <w:sz w:val="28"/>
        </w:rPr>
        <w:t xml:space="preserve">За сутки взрывоопасных предметов времен ВОВ не обнаружено. 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  <w:szCs w:val="26"/>
        </w:rPr>
        <w:t>На контроле</w:t>
      </w:r>
      <w:r>
        <w:rPr>
          <w:bCs/>
          <w:i/>
          <w:sz w:val="28"/>
        </w:rPr>
        <w:t xml:space="preserve"> взрывоопасных предметов нет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оисшествия на водных объекта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398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2025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2"/>
        <w:gridCol w:w="1697"/>
        <w:gridCol w:w="1135"/>
        <w:gridCol w:w="1423"/>
        <w:gridCol w:w="1093"/>
        <w:gridCol w:w="1608"/>
        <w:gridCol w:w="1227"/>
      </w:tblGrid>
      <w:tr>
        <w:trPr>
          <w:trHeight w:val="60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2025 года</w:t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ПП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2025 г. зарегистрированы 483 термоточки (АППГ – 282), подтверждены 333 термоточки</w:t>
        <w:br/>
        <w:t>(АППГ – 117). Из них контролируемое сжигание - 164 термоточки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112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в акватории Черного и Азовского моря имеет уведомительный характер с пограничным управлением ФСБ Росси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ое сообщение функционирует в штатном режиме, </w:t>
        <w:br/>
        <w:t xml:space="preserve">за исключением с </w:t>
      </w:r>
      <w:r>
        <w:rPr>
          <w:rFonts w:eastAsia="Times New Roman"/>
          <w:bCs/>
          <w:iCs/>
          <w:sz w:val="28"/>
          <w:szCs w:val="28"/>
        </w:rPr>
        <w:t xml:space="preserve">21.02.2025г. на автодороге ФАД М-4 «ДОН», на участке </w:t>
        <w:br/>
        <w:t xml:space="preserve">г-г. Новороссийск - п. Кабардинка (1531км) введено ограничение движения для грузовых автомобилей большой парусности, в связи с усилением ветровой нагрузки (порывы до 24 м/с)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widowControl w:val="false"/>
        <w:tabs>
          <w:tab w:val="clear" w:pos="709"/>
          <w:tab w:val="left" w:pos="4270" w:leader="none"/>
          <w:tab w:val="left" w:pos="808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омное сообщение приостановлено по погодным условиям (усиление ветра 13 м/с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/>
      </w:pPr>
      <w:bookmarkStart w:id="22" w:name="_Hlk176338333"/>
      <w:bookmarkStart w:id="23" w:name="_Hlk186014391"/>
      <w:bookmarkStart w:id="24" w:name="_Hlk190855659"/>
      <w:bookmarkEnd w:id="22"/>
      <w:bookmarkEnd w:id="23"/>
      <w:bookmarkEnd w:id="24"/>
      <w:r>
        <w:rPr>
          <w:rFonts w:eastAsia="Times New Roman"/>
          <w:b/>
          <w:bCs/>
          <w:sz w:val="28"/>
          <w:szCs w:val="28"/>
        </w:rPr>
        <w:t xml:space="preserve">2.1.1. </w:t>
      </w:r>
      <w:bookmarkStart w:id="25" w:name="_Hlk182998042"/>
      <w:bookmarkStart w:id="26" w:name="_Hlk174001819"/>
      <w:bookmarkStart w:id="27" w:name="_Hlk173741946"/>
      <w:r>
        <w:rPr>
          <w:rFonts w:eastAsia="Times New Roman"/>
          <w:b/>
          <w:bCs/>
          <w:sz w:val="28"/>
          <w:szCs w:val="28"/>
        </w:rPr>
        <w:t xml:space="preserve">2 марта 2025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</w:t>
      </w:r>
      <w:r>
        <w:rPr>
          <w:b/>
          <w:bCs/>
          <w:color w:val="000000"/>
          <w:sz w:val="28"/>
          <w:szCs w:val="28"/>
        </w:rPr>
        <w:t xml:space="preserve">Апшеронский, район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и г. Сочи; 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 марта 2025 г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28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28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29" w:name="_Hlk189647049"/>
      <w:r>
        <w:rPr>
          <w:rFonts w:eastAsia="Calibri"/>
          <w:b/>
          <w:bCs/>
          <w:color w:val="000000"/>
          <w:sz w:val="28"/>
          <w:szCs w:val="28"/>
        </w:rPr>
        <w:t>2</w:t>
      </w:r>
      <w:bookmarkStart w:id="30" w:name="_Hlk188432407"/>
      <w:r>
        <w:rPr>
          <w:rFonts w:eastAsia="Calibri"/>
          <w:b/>
          <w:bCs/>
          <w:color w:val="000000"/>
          <w:sz w:val="28"/>
          <w:szCs w:val="28"/>
        </w:rPr>
        <w:t>.1.2.</w:t>
      </w:r>
      <w:bookmarkStart w:id="31" w:name="_Hlk35418270"/>
      <w:bookmarkEnd w:id="25"/>
      <w:bookmarkEnd w:id="26"/>
      <w:bookmarkEnd w:id="27"/>
      <w:bookmarkEnd w:id="30"/>
      <w:r>
        <w:rPr>
          <w:rFonts w:eastAsia="Calibri"/>
          <w:b/>
          <w:bCs/>
          <w:color w:val="000000"/>
          <w:sz w:val="28"/>
          <w:szCs w:val="28"/>
        </w:rPr>
        <w:t xml:space="preserve"> 2 марта 2025 </w:t>
      </w:r>
      <w:r>
        <w:rPr>
          <w:b/>
          <w:color w:val="000000"/>
          <w:sz w:val="28"/>
          <w:szCs w:val="28"/>
        </w:rPr>
        <w:t xml:space="preserve">г. </w:t>
      </w:r>
      <w:bookmarkEnd w:id="29"/>
      <w:bookmarkEnd w:id="31"/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>1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стовский районы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</w:t>
      </w:r>
      <w:r>
        <w:rPr>
          <w:rFonts w:eastAsia="Calibri"/>
          <w:color w:val="000000"/>
          <w:sz w:val="28"/>
          <w:szCs w:val="28"/>
        </w:rPr>
        <w:t>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32" w:name="_Hlk62761208"/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33" w:name="_Hlk62761208"/>
      <w:r>
        <w:rPr>
          <w:rFonts w:eastAsia="Calibri"/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33"/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34" w:name="_Hlk190855659"/>
      <w:bookmarkEnd w:id="34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35" w:name="_Hlk176338333"/>
      <w:bookmarkEnd w:id="35"/>
      <w:r>
        <w:rPr>
          <w:rFonts w:eastAsia="Calibri"/>
          <w:b/>
          <w:bCs/>
          <w:color w:val="000000"/>
          <w:sz w:val="28"/>
          <w:szCs w:val="28"/>
        </w:rPr>
        <w:t xml:space="preserve">2 марта </w:t>
      </w:r>
      <w:r>
        <w:rPr>
          <w:rFonts w:eastAsia="Times New Roman"/>
          <w:b/>
          <w:bCs/>
          <w:sz w:val="28"/>
          <w:szCs w:val="28"/>
        </w:rPr>
        <w:t xml:space="preserve">2025 г.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ением и нарушением в работе морских портов, морского транспорта</w:t>
      </w:r>
      <w:r>
        <w:rPr>
          <w:b/>
          <w:iCs/>
          <w:sz w:val="28"/>
          <w:szCs w:val="28"/>
        </w:rPr>
        <w:t xml:space="preserve"> из-за усиления ветра, парения моря, медленного обледенения судов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в работе аэропортов </w:t>
      </w:r>
      <w:r>
        <w:rPr>
          <w:b/>
          <w:iCs/>
          <w:sz w:val="28"/>
          <w:szCs w:val="28"/>
        </w:rPr>
        <w:t xml:space="preserve">из-за усиления ветра;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гололедно-изморозевых отложений, гололедицы, снежного наката, снежных заносов, метели, переметов снега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гололедных явлений (</w:t>
      </w:r>
      <w:r>
        <w:rPr>
          <w:b/>
          <w:iCs/>
          <w:sz w:val="28"/>
          <w:szCs w:val="28"/>
        </w:rPr>
        <w:t>гололедно-изморозевых отложений) и усиления ветра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6" w:name="_Hlk55297174"/>
      <w:bookmarkStart w:id="37" w:name="_Hlk125464568"/>
      <w:bookmarkStart w:id="38" w:name="_Hlk89435883"/>
      <w:bookmarkStart w:id="39" w:name="_Hlk125115976"/>
      <w:bookmarkStart w:id="40" w:name="_Hlk63688622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41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42" w:name="_Hlk184808881"/>
      <w:bookmarkEnd w:id="42"/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43" w:name="_Hlk184808881"/>
      <w:bookmarkStart w:id="44" w:name="_Hlk184808881"/>
      <w:bookmarkEnd w:id="41"/>
      <w:bookmarkEnd w:id="44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45" w:name="_Hlk23338096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46" w:name="_Hlk55297132"/>
      <w:bookmarkStart w:id="47" w:name="_Hlk184199962"/>
      <w:bookmarkEnd w:id="45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-3 марта </w:t>
      </w:r>
      <w:r>
        <w:rPr>
          <w:rFonts w:eastAsia="Times New Roman"/>
          <w:b/>
          <w:bCs/>
          <w:sz w:val="28"/>
          <w:szCs w:val="28"/>
        </w:rPr>
        <w:t>2025 г</w:t>
      </w:r>
      <w:bookmarkEnd w:id="47"/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</w:t>
      </w:r>
      <w:r>
        <w:rPr>
          <w:b/>
          <w:bCs/>
          <w:color w:val="000000"/>
          <w:sz w:val="28"/>
          <w:szCs w:val="28"/>
        </w:rPr>
        <w:t>с осадка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03.03.2025)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туманом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худшением видимости в тумане, гололедно-изморозевыми отложениями, гололедом (03.03.2025), </w:t>
      </w:r>
      <w:r>
        <w:rPr>
          <w:b/>
          <w:bCs/>
          <w:sz w:val="28"/>
          <w:szCs w:val="28"/>
        </w:rPr>
        <w:t>гололедицей</w:t>
      </w:r>
      <w:r>
        <w:rPr>
          <w:b/>
          <w:sz w:val="28"/>
          <w:szCs w:val="28"/>
        </w:rPr>
        <w:t xml:space="preserve">, снежным накатом, низкими температурами воздуха, подъемами уровней воды в реках, </w:t>
      </w:r>
      <w:r>
        <w:rPr>
          <w:b/>
          <w:bCs/>
          <w:sz w:val="28"/>
          <w:szCs w:val="28"/>
        </w:rPr>
        <w:t xml:space="preserve">лавиноопасностью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случаев травматизма среди населения из-за гололедных явлений (гололедно-изморозевые отложения, гололедица, снежный накат), </w:t>
      </w:r>
      <w:r>
        <w:rPr>
          <w:rFonts w:eastAsia="Calibri"/>
          <w:color w:val="000000"/>
          <w:sz w:val="28"/>
          <w:szCs w:val="28"/>
        </w:rPr>
        <w:t>падения сосулек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bookmarkStart w:id="48" w:name="_Hlk190249827"/>
      <w:bookmarkEnd w:id="48"/>
      <w:r>
        <w:rPr>
          <w:rFonts w:eastAsia="Calibri"/>
          <w:b/>
          <w:bCs/>
          <w:color w:val="000000"/>
          <w:sz w:val="28"/>
          <w:szCs w:val="28"/>
        </w:rPr>
        <w:t>возможны несанкционированные выходы людей и техники на лед и проваливание под него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9" w:name="_Hlk191385927"/>
      <w:r>
        <w:rPr>
          <w:rFonts w:eastAsia="Calibri"/>
          <w:color w:val="000000"/>
          <w:sz w:val="28"/>
          <w:szCs w:val="28"/>
          <w:lang w:eastAsia="en-US"/>
        </w:rPr>
        <w:t>увеличением случаев переохлаждения и обморожения среди населения;</w:t>
      </w:r>
      <w:bookmarkEnd w:id="49"/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50" w:name="_Hlk190249827"/>
      <w:bookmarkEnd w:id="50"/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51" w:name="_Hlk183597854"/>
      <w:bookmarkStart w:id="52" w:name="_Hlk182575197"/>
      <w:bookmarkEnd w:id="51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52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53" w:name="_Hlk55297132"/>
      <w:bookmarkStart w:id="54" w:name="_Hlk183597854"/>
      <w:bookmarkEnd w:id="54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53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-3 марта 2025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/>
      </w:pPr>
      <w:bookmarkStart w:id="55" w:name="_Hlk191474751"/>
      <w:bookmarkEnd w:id="55"/>
      <w:r>
        <w:rPr>
          <w:rFonts w:eastAsia="Calibri"/>
          <w:color w:val="000000"/>
          <w:sz w:val="28"/>
          <w:szCs w:val="28"/>
          <w:lang w:eastAsia="en-US"/>
        </w:rPr>
        <w:t>возможна полная гибель и повреждение сельскохозяйственных культур и теплолюбивых раст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6" w:name="_Hlk191474751"/>
      <w:bookmarkEnd w:id="56"/>
      <w:r>
        <w:rPr>
          <w:rFonts w:eastAsia="Times New Roman"/>
          <w:b/>
          <w:bCs/>
          <w:sz w:val="28"/>
          <w:szCs w:val="28"/>
        </w:rPr>
        <w:t xml:space="preserve">2-3 марта </w:t>
      </w:r>
      <w:r>
        <w:rPr>
          <w:b/>
          <w:bCs/>
          <w:color w:val="000000"/>
          <w:sz w:val="28"/>
          <w:szCs w:val="28"/>
        </w:rPr>
        <w:t xml:space="preserve">2025 г.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 xml:space="preserve"> подъемов уровней воды в реках и повышенного уровня воды в реках</w:t>
      </w:r>
      <w:r>
        <w:rPr>
          <w:b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7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57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58" w:name="_Hlk183597962"/>
      <w:bookmarkEnd w:id="58"/>
      <w:r>
        <w:rPr>
          <w:sz w:val="28"/>
          <w:szCs w:val="28"/>
        </w:rPr>
        <w:t>довести прогноз до глав городских и сельских поселений, руководителей, администрации морских портов и судовладельцев,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59" w:name="_Hlk55297174"/>
      <w:bookmarkStart w:id="60" w:name="_Hlk125464568"/>
      <w:bookmarkStart w:id="61" w:name="_Hlk89435883"/>
      <w:bookmarkStart w:id="62" w:name="_Hlk125115976"/>
      <w:bookmarkStart w:id="63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59"/>
      <w:bookmarkEnd w:id="60"/>
      <w:bookmarkEnd w:id="61"/>
      <w:bookmarkEnd w:id="62"/>
      <w:bookmarkEnd w:id="63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64" w:name="_Hlk186014391"/>
      <w:bookmarkStart w:id="65" w:name="_Hlk183597962"/>
      <w:bookmarkStart w:id="66" w:name="_Hlk186014391"/>
      <w:bookmarkStart w:id="67" w:name="_Hlk183597962"/>
      <w:bookmarkEnd w:id="66"/>
      <w:bookmarkEnd w:id="67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В случае гололедных явлений, гололед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травматизма населения, провали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01.03.2025г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01.03.2025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409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8" w:leader="none"/>
              </w:tabs>
              <w:snapToGrid w:val="false"/>
              <w:ind w:left="978" w:right="282" w:hanging="9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" w:leader="none"/>
              </w:tabs>
              <w:ind w:left="978" w:right="282" w:hanging="9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8415" cy="4806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8" w:leader="none"/>
                <w:tab w:val="left" w:pos="2298" w:leader="none"/>
              </w:tabs>
              <w:ind w:right="282" w:hanging="0"/>
              <w:rPr/>
            </w:pPr>
            <w:r>
              <w:rPr>
                <w:color w:val="000000"/>
                <w:sz w:val="28"/>
                <w:szCs w:val="28"/>
              </w:rPr>
              <w:t>Е.В. Рязанц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" w:cs="Wingdings (L$)" w:ascii="Wingdings (L$)" w:hAnsi="Wingdings (L$)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12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5-03-01T14:10:00Z</dcterms:modified>
  <cp:revision>5</cp:revision>
  <dc:subject/>
  <dc:title/>
</cp:coreProperties>
</file>