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2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12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очень теплая погода, в южной половине края прошли дожди (слабые и умеренны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1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2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местами кратковременный дождь, гроза, в предгорных районах местами сильный дождь. Ночью и утром в отдельных пунктах туман. Ветер северо-восточный 5-10 м/с, при грозе местами порывы до 12-17 м/с. Температура воздуха ночью +7…+12°, днем +18…+23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дневные и вечерние часы кратковременный дождь, гроза. Ветер северо-восточный 5-10 м/с, при грозе порывы до 15 м/с. Температура воздуха ночью +10…+12°, днем +21…+23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</w:t>
      </w:r>
      <w:r>
        <w:rPr>
          <w:lang w:val="ru-RU"/>
        </w:rPr>
        <w:t>1</w:t>
      </w:r>
      <w:r>
        <w:rPr/>
        <w:t>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2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п/п   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3:00Z</dcterms:created>
  <dc:creator>Колесник</dc:creator>
  <dc:description/>
  <cp:keywords/>
  <dc:language>en-US</dc:language>
  <cp:lastModifiedBy>17тцмп_6</cp:lastModifiedBy>
  <cp:lastPrinted>2016-04-11T14:35:00Z</cp:lastPrinted>
  <dcterms:modified xsi:type="dcterms:W3CDTF">2016-04-11T11:51:00Z</dcterms:modified>
  <cp:revision>15</cp:revision>
  <dc:subject/>
  <dc:title/>
</cp:coreProperties>
</file>